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27tháng  3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sơ k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3/02/2017 tại ngôi nhà hoang không người thuộc đội 11 xã Ngọc Lũ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cả ngày   27/3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Đinh Văn Đạ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8-15T10:02:00Z</cp:lastPrinted>
  <dcterms:modified xsi:type="dcterms:W3CDTF">2018-08-15T03:02:00Z</dcterms:modified>
  <cp:revision>87</cp:revision>
  <dc:subject/>
  <dc:title>C«ng an tØnh Hµ Nam </dc:title>
</cp:coreProperties>
</file>